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63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0 августа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 ЕСОШ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Е.Н. Гам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30.08.2013 № 18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рганизации дежурства педагогическими работниками в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разработано в соответствии с Уставом МБОУ ЕСОШ № 1 и регламентирует порядок организации дежурства по школ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организации дежурства является обеспечение условий для безопасности учащихся, включающ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ание удовлетворительного санитарно-гигиенического состояния помещ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ение правил внутреннего трудового распорядка и правил поведения всеми участниками образовательн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хранность имущества школы и личных вещей участников образовательн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еративное реагирование и принятие соответствующих мер в случае возникновения чрезвычайных ситуаций, в том числе появления посторонних лиц и подозрительных предметов в помещении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дежурства способствует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жур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дежурной смены вход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журный администратор (заместители директора, лица назначенные директором школы) согласно графику дежур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журные педагогические работ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ежурство педагогических работников осуществляется в соответствии с графиком, составляемым заместителем директора по ВР, ответственным за организацию дежурства по школе и предоставляется на подпись директору школы не позднее, чем за 5 дней до начала каждого календарного меся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наличии учебной нагрузки до </w:t>
      </w:r>
      <w:r>
        <w:rPr>
          <w:b/>
          <w:sz w:val="28"/>
          <w:szCs w:val="28"/>
        </w:rPr>
        <w:t>25 часов дежурство осуществляется один раз в неделю,  25 и более часов – два раза в неделю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  <w:tab/>
        <w:t>Права и обязанности дежурного учителя по этаж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по этажу обяз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       Прибыть на дежурство в 07.30 час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мена), 13.10 часов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Находиться на этаже во время перемен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</w:t>
        <w:tab/>
        <w:t>Следить за порядком и дисциплиной учащихся во время перемен и организовывать учащихся на устранение недостат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.</w:t>
        <w:tab/>
        <w:t>Обо всех нарушениях незамедлительно информировать дежурного администрато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5.</w:t>
        <w:tab/>
        <w:t>Не допускать случаев курения в школе и на территории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6.</w:t>
        <w:tab/>
        <w:t xml:space="preserve">В случае неординарной ситуации срочно поставить в известность о случившемся дежурного администратора и директора школы, при необходимости вызвать соответствующие экстренные служб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7.</w:t>
        <w:tab/>
        <w:t>Дежурный учитель несёт ответственность за жизнь и безопасность учащихся во время своего дежу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имеет прав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8.</w:t>
        <w:tab/>
        <w:t>В пределах своей компетенции отдавать распоряжения педагогам и учащим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9.</w:t>
        <w:tab/>
        <w:t>Запрашивать у классных руководителей и других педагогов сведения об уча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0.</w:t>
        <w:tab/>
        <w:t>Обращаться за помощью   дежурному администратор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  <w:tab/>
        <w:t>Права и обязанности дежурного администра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 обяз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ибыть на дежурство в 07.20 час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</w:t>
        <w:tab/>
        <w:t>Перед началом занятий  проверить у приходящих в школу учеников наличие второй (сменной) обув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3.</w:t>
        <w:tab/>
        <w:t>Осуществлять контроль за работой гардероба, столовой и выполнением своих обязанностей  дежурными учител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4.</w:t>
        <w:tab/>
        <w:t>На переменах совместно с дежурным учителем проверять состояние рекреаций, центрального входа, не допускать курения учащихся в помещениях школы и на пришкольной территор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5.</w:t>
        <w:tab/>
        <w:t>Оперативно реагировать на все случаи нерадивого отношения к школьному имуществу. При получении информации о порче имущества учеником немедленно проверять ее и в случае подтверждения сообщить директору школы. Обеспечить вызов родителей учащегося, причинившего ущерб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 имеет прав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6.</w:t>
        <w:tab/>
        <w:t>В пределах своей компетенции самостоятельно отдавать распоряжения педагогам и учащим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7.</w:t>
        <w:tab/>
        <w:t>Запрашивать у классных руководителей и других педагогах сведения об учащихся и их родителях (законных представителях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8.</w:t>
        <w:tab/>
        <w:t>Приглашать родителей (законных представителей) учащихся в школу с указанием причины выз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(в пределах своей компетенции) принимать ответственные решения по организации безопасности участников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орядок осуществления пропускного режима в шко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беспечения безопасности деятельности школы и во избеж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елательных действий, посетитель, приходящий в школу и не являющий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м образовательного процесса, должен обязательно зарегистрироваться в журнале, указав свою фамилию, имя и отчество, цель посещения, время входа и выхода из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В случае отказа от регистрации или противоправных действий со стороны посетителей дежурный техслужащий  должен немедленно сообщить об этом дежурному администратору, директору школы или вызвать дежурный наряд полиции  по телефону 02. </w:t>
      </w:r>
    </w:p>
    <w:p>
      <w:pPr>
        <w:pStyle w:val="Normal"/>
        <w:jc w:val="both"/>
        <w:rPr/>
      </w:pPr>
      <w:r>
        <w:rPr>
          <w:sz w:val="28"/>
          <w:szCs w:val="28"/>
        </w:rPr>
        <w:t>5.3. В случае неправомерных действий со стороны посторонних лиц немедленно сообщить об этом по телефону 02, воспользоваться кнопкой экстренного вызова полиции и принять меры к сохранению имущества и задержанию наруш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4. В случае задымления или воспламенения помещений школы немедленно сообщить по телефону 01, воспользоваться кнопкой экстренного вызова пожарной команды и принять необходимые меры к тушению пожара, спасению здания и имущества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43:00Z</dcterms:created>
  <dc:creator>1</dc:creator>
  <dc:description/>
  <cp:keywords/>
  <dc:language>en-US</dc:language>
  <cp:lastModifiedBy>Секретарь</cp:lastModifiedBy>
  <cp:lastPrinted>2016-01-04T11:28:00Z</cp:lastPrinted>
  <dcterms:modified xsi:type="dcterms:W3CDTF">2016-01-04T08:28:00Z</dcterms:modified>
  <cp:revision>5</cp:revision>
  <dc:subject/>
  <dc:title>Положение об организации дежурства в школе</dc:title>
</cp:coreProperties>
</file>